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建华工程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建华工程奖”奖励办公室印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申报集体或个人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4"/>
        <w:gridCol w:w="1991"/>
        <w:gridCol w:w="1575"/>
        <w:gridCol w:w="1470"/>
        <w:gridCol w:w="1256"/>
      </w:tblGrid>
      <w:tr>
        <w:trPr>
          <w:trHeight w:val="1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人奖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9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一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等奖□</w:t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其中集体奖一等奖不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二等奖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三等奖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成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由奖励办公室填写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二、取得的主要成绩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2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技术创新（与国内外同类技术的对比）、经济社会效益等指标、应用前景、对行业的贡献和意义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申报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单位公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推荐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推荐单位公章或推荐专家签字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五、附件材料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Billgates</dc:creator>
  <dc:description/>
  <cp:keywords/>
  <dc:language>en-US</dc:language>
  <cp:lastModifiedBy>LCH</cp:lastModifiedBy>
  <cp:lastPrinted>2006-03-08T09:19:00Z</cp:lastPrinted>
  <dcterms:modified xsi:type="dcterms:W3CDTF">2016-08-29T08:12:00Z</dcterms:modified>
  <cp:revision>10</cp:revision>
  <dc:subject/>
  <dc:title>常科成 [2005] 42号</dc:title>
</cp:coreProperties>
</file>