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建华工程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建华工程奖”奖励办公室印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申报集体奖或个人奖，并在对应的方框内打勾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相应的申报等级，并在对应的方框内打勾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填写“成果单位及通讯地址”一栏，以便邮寄相关材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体奖一等奖授奖人数原则上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二等奖授奖人数原则上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、三等奖授奖人数原则上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个人奖授奖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取得的主要成绩”一栏，应着重介绍成果的主要内容、创新点、社会经济效益、工程应用情况及应用前景、对行业的贡献和意义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集体奖和个人奖成果均需填写“申报单位意见”一栏，电子材料可只填写单位意见，邮寄的纸质材料需加盖单位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院士、行业专家、建华建材集团及其所属子公司推荐成果参加奖项评审时，应填写“推荐意见”一栏。院士、行业专家推荐时，应由本人签名；建华建材集团及其所属子公司推荐时，应加盖本单位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行申报的成果，不需要填写“推荐意见”一栏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附件材料目录”一栏，主要是佐证成果水平的辅助性材料，包括研究报告、相关技术参数、生产工艺流程、标准规范、检验检测方法及报告、应用证明、专著论文（专著应提供封面、目录，论文需全文提供）、专利、工程应用情况、有关照片视频等。列入目录的所有附件材料，均需提供电子版及纸质材料（视频可不提供纸质材料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一、申报集体或个人的</w:t>
      </w:r>
      <w:r>
        <w:rPr/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4"/>
        <w:gridCol w:w="1991"/>
        <w:gridCol w:w="1575"/>
        <w:gridCol w:w="1470"/>
        <w:gridCol w:w="1256"/>
      </w:tblGrid>
      <w:tr>
        <w:trPr>
          <w:trHeight w:val="1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人奖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9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一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二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等奖□</w:t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成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由奖励办公室填写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二、取得的主要成绩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2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成果主要内容、创新性（与国内外同类技术的对比）、工程应用情况及应用前景、社会经济效益、对行业的贡献和意义等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申报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报单位公章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四、推荐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推荐单位公章或推荐专家签字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五、附件材料目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Billgates</dc:creator>
  <dc:description/>
  <cp:keywords/>
  <dc:language>en-US</dc:language>
  <cp:lastModifiedBy>xtzj</cp:lastModifiedBy>
  <cp:lastPrinted>2006-03-08T09:19:00Z</cp:lastPrinted>
  <dcterms:modified xsi:type="dcterms:W3CDTF">2018-11-23T09:29:00Z</dcterms:modified>
  <cp:revision>31</cp:revision>
  <dc:subject/>
  <dc:title>常科成 [2005] 42号</dc:title>
</cp:coreProperties>
</file>