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建华工程奖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书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</w:rPr>
        <w:t>“</w:t>
      </w:r>
      <w:r>
        <w:rPr>
          <w:b/>
          <w:sz w:val="32"/>
        </w:rPr>
        <w:t>建华工程奖”奖励办公室印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2020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写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明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选择相应的申报等级，并在对应的方框内打勾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认真填写“成果单位及通讯地址”一栏，以便邮寄相关材料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集体奖一等奖授奖人数原则上不超过</w:t>
      </w:r>
      <w:r>
        <w:rPr>
          <w:sz w:val="28"/>
          <w:szCs w:val="28"/>
        </w:rPr>
        <w:t>15</w:t>
      </w:r>
      <w:r>
        <w:rPr>
          <w:sz w:val="28"/>
          <w:szCs w:val="28"/>
        </w:rPr>
        <w:t>人，二等奖授奖人数原则上不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人、三等奖授奖人数原则上不超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人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“取得的主要成绩”一栏，应着重介绍成果的主要内容、创新点、社会经济效益、工程应用情况及应用前景、对行业的贡献和意义等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成果均需填写“申报单位意见”一栏，电子材料可只填写单位意见，邮寄的纸质材料需加盖单位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院士、行业专家、建华建材及其子公司、关联公司推荐成果参加申报时，应填写“推荐意见”一栏。院士、行业专家推荐时，应由本人签名；建华建材集团及其子公司、关联公司推荐时，应加盖本单位公章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单位自行申报的成果，不需要填写“推荐意见”一栏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“附件材料目录”一栏，主要是佐证成果水平的辅助性材料，包括研究报告、相关技术参数、生产工艺流程、标准规范、检验检测方法及报告、应用证明、专著论文（专著应提供封面、目录，论文需全文提供）、专利、工程应用情况、有关照片视频等。列入目录的所有附件材料，均需提供电子版及纸质材料（视频可不提供纸质材料）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0"/>
          <w:szCs w:val="30"/>
        </w:rPr>
        <w:t>一、申报集体的</w:t>
      </w:r>
      <w:r>
        <w:rPr/>
        <w:t>基本情况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04"/>
        <w:gridCol w:w="1991"/>
        <w:gridCol w:w="1575"/>
        <w:gridCol w:w="1470"/>
        <w:gridCol w:w="1256"/>
      </w:tblGrid>
      <w:tr>
        <w:trPr>
          <w:trHeight w:val="128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名称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类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奖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年度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>年度</w:t>
            </w:r>
          </w:p>
        </w:tc>
      </w:tr>
      <w:tr>
        <w:trPr>
          <w:trHeight w:val="9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等级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一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二等奖□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三等奖□</w:t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及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完成人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果单位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4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部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述成果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理由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（由奖励办公室填写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jc w:val="center"/>
        <w:rPr/>
      </w:pPr>
      <w:r>
        <w:rPr/>
        <w:t>二、取得的主要成绩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3221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" w:hAnsi="楷体" w:cs="楷体" w:eastAsia="楷体"/>
                <w:sz w:val="28"/>
                <w:szCs w:val="28"/>
              </w:rPr>
              <w:t>成果主要内容、创新性（与国内外同类技术的对比）、工程应用情况及应用前景、社会经济效益、对行业的贡献和意义等。</w:t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right="480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12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三、申报单位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066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申报单位公章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8"/>
              </w:rPr>
            </w:pPr>
            <w:r>
              <w:rPr>
                <w:rFonts w:eastAsia="楷体" w:cs="楷体" w:ascii="楷体" w:hAnsi="楷体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</w:rPr>
        <w:t>四、推荐单位</w:t>
      </w:r>
      <w:r>
        <w:rPr/>
        <w:t>意见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154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推荐单位公章或推荐专家签字：</w:t>
            </w:r>
            <w:r>
              <w:rPr>
                <w:rFonts w:ascii="楷体" w:hAnsi="楷体" w:cs="楷体" w:eastAsia="楷体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 日</w:t>
            </w:r>
          </w:p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</w:rPr>
        <w:t>五、附件材料目录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918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ind w:left="3600" w:hanging="36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8:31:00Z</dcterms:created>
  <dc:creator>Billgates</dc:creator>
  <dc:description/>
  <cp:keywords/>
  <dc:language>en-US</dc:language>
  <cp:lastModifiedBy>xtzj</cp:lastModifiedBy>
  <cp:lastPrinted>2006-03-08T09:19:00Z</cp:lastPrinted>
  <dcterms:modified xsi:type="dcterms:W3CDTF">2019-09-25T00:51:00Z</dcterms:modified>
  <cp:revision>37</cp:revision>
  <dc:subject/>
  <dc:title>常科成 [2005] 42号</dc:title>
</cp:coreProperties>
</file>